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Nolikums APSTIPRINĀTS ar 2025.gada … (datums) </w:t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Biedru sapulces lēmumu (protokols Nr….)</w:t>
      </w:r>
    </w:p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Biedrības ”</w:t>
      </w:r>
      <w:r>
        <w:rPr>
          <w:rFonts w:cs="Times New Roman" w:ascii="Cambria" w:hAnsi="Cambria"/>
          <w:b/>
          <w:bCs/>
          <w:i/>
          <w:iCs/>
          <w:sz w:val="24"/>
          <w:szCs w:val="24"/>
        </w:rPr>
        <w:t>NOSAUKUMS</w:t>
      </w:r>
      <w:r>
        <w:rPr>
          <w:rFonts w:cs="Times New Roman" w:ascii="Cambria" w:hAnsi="Cambria"/>
          <w:b/>
          <w:bCs/>
          <w:sz w:val="24"/>
          <w:szCs w:val="24"/>
        </w:rPr>
        <w:t xml:space="preserve">” </w:t>
      </w:r>
      <w:commentRangeStart w:id="0"/>
      <w:r>
        <w:rPr>
          <w:rFonts w:cs="Times New Roman" w:ascii="Cambria" w:hAnsi="Cambria"/>
          <w:b/>
          <w:bCs/>
          <w:sz w:val="24"/>
          <w:szCs w:val="24"/>
        </w:rPr>
        <w:t>nolikums</w:t>
      </w:r>
      <w:commentRangeEnd w:id="0"/>
      <w:r>
        <w:commentReference w:id="0"/>
      </w: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“</w:t>
      </w:r>
      <w:r>
        <w:rPr>
          <w:rFonts w:cs="Times New Roman" w:ascii="Cambria" w:hAnsi="Cambria"/>
          <w:b/>
          <w:bCs/>
          <w:sz w:val="24"/>
          <w:szCs w:val="24"/>
        </w:rPr>
        <w:t>Energokopienas objektos tūlītējam patēriņam neizmantotās un elektroenerģijas sadales sistēmā nodotās elektroenerģijas lietošanas kārtība”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“</w:t>
      </w:r>
      <w:r>
        <w:rPr>
          <w:rFonts w:cs="Times New Roman" w:ascii="Cambria" w:hAnsi="Cambria"/>
          <w:sz w:val="24"/>
          <w:szCs w:val="24"/>
        </w:rPr>
        <w:t>Enerģijas pārpalikums” ir elektroenerģija, kas saražota Kopienas objektos, bet attiecīgajā brīdī netiek izmantota pašpatēriņam Kopienas dalībnieku objekt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nerģijas pārpalikuma izmantošanas prioritāšu kārtīb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Bateriju uzlāde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Enerģijas koplietošana citiem Kopienas biedriem saskaņā ar Biedru sapulcē apstiprinātajiem </w:t>
      </w:r>
      <w:r>
        <w:rPr>
          <w:rFonts w:cs="Times New Roman" w:ascii="Cambria" w:hAnsi="Cambria"/>
          <w:sz w:val="24"/>
          <w:szCs w:val="24"/>
          <w:highlight w:val="yellow"/>
        </w:rPr>
        <w:t>% vai koeficientiem</w:t>
      </w:r>
      <w:r>
        <w:rPr>
          <w:rFonts w:cs="Times New Roman" w:ascii="Cambria" w:hAnsi="Cambria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ārdošana elektroenerģijas tirgotājam saskaņā ar noslēgto līgum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Bateriju darbības kārtību (minimālais/</w:t>
        <w:softHyphen/>
        <w:t xml:space="preserve">maksimālais uzlādes līmenis, ciklu skaits, garantijas nosacījumi utt.) nosaka Valde </w:t>
      </w:r>
      <w:r>
        <w:rPr>
          <w:rFonts w:cs="Times New Roman" w:ascii="Cambria" w:hAnsi="Cambria"/>
          <w:color w:val="FF0000"/>
          <w:sz w:val="24"/>
          <w:szCs w:val="24"/>
        </w:rPr>
        <w:t>iekšējos noteikumos</w:t>
      </w:r>
      <w:r>
        <w:rPr>
          <w:rFonts w:cs="Times New Roman" w:ascii="Cambria" w:hAnsi="Cambria"/>
          <w:sz w:val="24"/>
          <w:szCs w:val="24"/>
        </w:rPr>
        <w:t>, kas pieejami biedr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Enerģijas koplietošanas </w:t>
      </w:r>
      <w:r>
        <w:rPr>
          <w:rFonts w:cs="Times New Roman" w:ascii="Cambria" w:hAnsi="Cambria"/>
          <w:sz w:val="24"/>
          <w:szCs w:val="24"/>
          <w:highlight w:val="yellow"/>
        </w:rPr>
        <w:t>% vai koeficientus</w:t>
      </w:r>
      <w:r>
        <w:rPr>
          <w:rFonts w:cs="Times New Roman" w:ascii="Cambria" w:hAnsi="Cambria"/>
          <w:sz w:val="24"/>
          <w:szCs w:val="24"/>
        </w:rPr>
        <w:t xml:space="preserve"> Valde aprēķina reizi gadā, ņemot vērā katra biedra iepriekšējā gada patēriņu, ieguldījumus vai citus apstākļus, un iesniedz Biedru sapulcei apstiprināšana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Ja bateriju uzlādei un koplietošanai vienlaikus nepieciešams viens un tas pats pārpalikums, priekšroka ir bateriju uzlādei; pēc tā sasniegšanas pārpalikums tiek novirzīts koplietošanai vai pārdošana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Valde nodrošina, ka visas Kopienas īpašumā esošās bateriju sistēmas tiek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kspluatētas saskaņā ar ražotāja prasībām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regulāri pārbaudīta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zturētas atbilstoši normatīvajiem aktiem par elektrodrošīb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Valde ne retāk kā reizi pusgadā pārskata uzlādes prioritātes un koplietošanas koeficientus, ņemot vērā tirgus cenas un biedru patēriņa izmaiņas. Vajadzības gadījumā Valde var ierosināt Biedru sapulcei koeficientu korekcijas.</w:t>
      </w:r>
    </w:p>
    <w:p>
      <w:pPr>
        <w:pStyle w:val="Normal"/>
        <w:spacing w:before="0" w:after="160"/>
        <w:rPr>
          <w:rFonts w:ascii="Cambria" w:hAnsi="Cambria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lvija Asmane" w:date="2025-07-25T13:50:00Z" w:initials="I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olikums izstrādāts pie scenārija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Kopienai ir saules PV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kumulācija – baterija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rioritāri – vispirms pašpatēriņš ēkai, uz kuras atrodas PV, tad akumulācija, tad sadala starp biedriem un, ja paliek pāri, tad pārdod, lai vēlāk investētu atpakaļ kopienā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ieņemts, ka kopienai ir atsevišķs excelis, kur ir aprēķināts, cik % vai koef tiek novirzīts katram biedram. To uztur iekšējā administrācij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0225047" o:spid="shape_0" fillcolor="silver" stroked="f" o:allowincell="f" style="position:absolute;margin-left:-9.6pt;margin-top:141.3pt;width:468.8pt;height:16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augs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7805" cy="6800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pict>
        <v:shape id="PowerPlusWaterMarkObject1170225048" o:spid="shape_0" fillcolor="silver" stroked="f" o:allowincell="f" style="position:absolute;margin-left:-8.8pt;margin-top:243.5pt;width:468.8pt;height:16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augs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7805" cy="68008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pict>
        <v:shape id="PowerPlusWaterMarkObject1170225048" o:spid="shape_0" fillcolor="silver" stroked="f" o:allowincell="f" style="position:absolute;margin-left:-8.8pt;margin-top:243.5pt;width:468.8pt;height:16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augs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e057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e05706"/>
    <w:rPr>
      <w:rFonts w:ascii="Times New Roman" w:hAnsi="Times New Roman" w:eastAsia="Times New Roman" w:cs="Times New Roman"/>
      <w:sz w:val="20"/>
      <w:szCs w:val="20"/>
      <w:lang w:eastAsia="lv-LV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1fe3"/>
    <w:rPr>
      <w:rFonts w:ascii="Times New Roman" w:hAnsi="Times New Roman" w:eastAsia="Times New Roman" w:cs="Times New Roman"/>
      <w:b/>
      <w:bCs/>
      <w:sz w:val="20"/>
      <w:szCs w:val="20"/>
      <w:lang w:eastAsia="lv-LV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5b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5b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semiHidden/>
    <w:qFormat/>
    <w:rsid w:val="00e0570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lv-LV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1fe3"/>
    <w:pPr>
      <w:spacing w:before="0" w:after="160"/>
    </w:pPr>
    <w:rPr>
      <w:rFonts w:ascii="Calibri" w:hAnsi="Calibri" w:eastAsia="Calibri" w:cs="Arial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6859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5b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5b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59</Words>
  <Characters>605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2:00Z</dcterms:created>
  <dc:creator>Ilvija Asmane</dc:creator>
  <dc:description/>
  <dc:language>en-US</dc:language>
  <cp:lastModifiedBy>Ilvija Asmane</cp:lastModifiedBy>
  <dcterms:modified xsi:type="dcterms:W3CDTF">2025-08-27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